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7-1216</w:t>
      </w:r>
    </w:p>
    <w:p>
      <w:pPr>
        <w:pStyle w:val="Normal"/>
        <w:widowControl w:val="false"/>
        <w:spacing w:lineRule="atLeast" w:line="450"/>
        <w:ind w:left="1440" w:right="1440" w:hanging="0"/>
        <w:jc w:val="both"/>
        <w:rPr/>
      </w:pPr>
      <w:r>
        <w:rPr/>
        <w:t>AN ORDINANCE APPROVING A DEVELOPMENT AGREEMENT BETWEEN THE CITY OF JACKSONVILLE AND NEW KINGS ROAD</w:t>
      </w:r>
      <w:r>
        <w:rPr>
          <w:lang w:val="en-US" w:eastAsia="en-US"/>
        </w:rPr>
        <w:t>, LLC,</w:t>
      </w:r>
      <w:r>
        <w:rPr/>
        <w:t xml:space="preserve"> CONCERNING A DEVELOPMENT (CCAS NO. 46108) KNOWN AS “KINGS CROSSING”, CONSISTING OF APPROXIMATELY </w:t>
      </w:r>
      <w:r>
        <w:rPr>
          <w:lang w:val="en-US" w:eastAsia="en-US"/>
        </w:rPr>
        <w:t>67.71</w:t>
      </w:r>
      <w:r>
        <w:rPr/>
        <w:t xml:space="preserve"> ACRES LOCATED IN COUNCIL DISTRICT 11, ON THE WEST SIDE OF NEW KINGS ROAD, NORTH OF WOODLEY ROAD (R.E. NO. 002484-3000), AS MORE PARTICULARLY DESCRIBED THEREIN, FOR 600 CONDOMINIUM DWELLING UNIT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New Kings Road, LLC, </w:t>
      </w:r>
      <w:r>
        <w:rPr/>
        <w:t>concerning a development (CCAS No. 46108) known as “Kings Crossing</w:t>
      </w:r>
      <w:r>
        <w:rPr>
          <w:lang w:val="en-US" w:eastAsia="en-US"/>
        </w:rPr>
        <w:t>”</w:t>
      </w:r>
      <w:r>
        <w:rPr/>
        <w:t xml:space="preserve"> consisting of approximately 67.71 acres located in Council District 11, on the west side of New Kings Road, north of Woodley Road (R.E. No. 002484-3000) as more particularly described therein, for 600 condominium dwelling units,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 New Kings Road</w:t>
      </w:r>
      <w:r>
        <w:rPr>
          <w:lang w:val="en-US" w:eastAsia="en-US"/>
        </w:rPr>
        <w:t xml:space="preserve">, LLC, </w:t>
      </w:r>
      <w:r>
        <w:rPr/>
        <w:t>is hereby approved in substantially the same form as</w:t>
      </w:r>
      <w:r>
        <w:rPr>
          <w:b/>
          <w:bCs/>
        </w:rPr>
        <w:t xml:space="preserve"> on file </w:t>
      </w:r>
      <w:r>
        <w:rPr>
          <w:bCs/>
        </w:rPr>
        <w:t>in the City Council Legislative Services Division</w:t>
      </w:r>
      <w:r>
        <w:rPr/>
        <w:t>.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sz w:val="16"/>
        </w:rPr>
      </w:pPr>
      <w:r>
        <w:rPr>
          <w:sz w:val="16"/>
        </w:rPr>
        <w:t>Legislation Prepared by Shannon K. Eller</w:t>
      </w:r>
    </w:p>
    <w:p>
      <w:pPr>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1:32:00Z</dcterms:created>
  <dc:creator>TeresaK</dc:creator>
  <dc:description/>
  <cp:keywords/>
  <dc:language>en-US</dc:language>
  <cp:lastModifiedBy> </cp:lastModifiedBy>
  <cp:lastPrinted>2007-11-07T16:29:00Z</cp:lastPrinted>
  <dcterms:modified xsi:type="dcterms:W3CDTF">2007-11-08T12:43:00Z</dcterms:modified>
  <cp:revision>3</cp:revision>
  <dc:subject/>
  <dc:title>Introduced by the Urban Affairs and Planning Committee:</dc:title>
</cp:coreProperties>
</file>